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динамике цен на бензин автомобильный</w:t>
        <w:br/>
        <w:t>и ресурсах нефтепродуктов</w:t>
        <w:br/>
        <w:t>в сентябре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В сентябре индекс потребительских цен на бензин автомобильный составил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2,0% (за период с начала года - 104,0%)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екс цен производителей -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9,0 % (за период с начала года - 110,6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00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99"/>
        <w:gridCol w:w="642"/>
        <w:gridCol w:w="672"/>
        <w:gridCol w:w="770"/>
        <w:gridCol w:w="770"/>
        <w:gridCol w:w="635"/>
        <w:gridCol w:w="672"/>
        <w:gridCol w:w="770"/>
        <w:gridCol w:w="776"/>
      </w:tblGrid>
      <w:tr>
        <w:trPr>
          <w:trHeight w:val="8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ентябрь 2012г. к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у</w:t>
              <w:br/>
              <w:t>2012г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</w:t>
              <w:br/>
              <w:t>2011г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</w:t>
              <w:br/>
              <w:t>2012г. к</w:t>
              <w:br/>
              <w:t>январю-сентябрю</w:t>
              <w:br/>
              <w:t>2011г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 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</w:t>
              <w:br/>
              <w:t>2011г. к</w:t>
              <w:br/>
              <w:t>январю-сентябрю</w:t>
              <w:br/>
              <w:t>2010г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у</w:t>
              <w:br/>
              <w:t>2011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</w:t>
              <w:br/>
              <w:t>2010г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потребительских це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5"/>
                <w:lang w:eastAsia="ru-RU"/>
              </w:rPr>
              <w:t>1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5"/>
                <w:lang w:eastAsia="ru-RU"/>
              </w:rPr>
              <w:t>1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5"/>
                <w:lang w:eastAsia="ru-RU"/>
              </w:rPr>
              <w:t>10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5"/>
                <w:lang w:eastAsia="ru-RU"/>
              </w:rPr>
              <w:t>10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дизельное топли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5"/>
                <w:lang w:eastAsia="ru-RU"/>
              </w:rPr>
              <w:t>10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7,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дизельное топли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0,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потребительских</w:t>
              <w:br/>
              <w:t>цен на товары и услуг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промышленных това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ентябре увеличение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требительских цен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ензин автомобильный было отмечено в 78 субъектах Российской Федерации. Самым значительным оно было в Республике Тыва - на 6,1%. По сравнению с предыдущим месяцем цены на бензин остались без изменения в 5 субъектах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оскве и Санкт-Петербурге потребительские цены на бензин автомобильный в среднем стали выше на 2,1% и 2,3% соответств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ентябре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ензин автомобильный в среднем увеличились на 9,0%. Удорожание бензина зафиксировано в 18 субъектах Российской Федерации (от 2,1% в Республике Татарстан до 22,0% в Красноярском крае). В 3 субъектах Российской Федерации цены производителей на бензин сохранились на уровне августа 201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ентябре 2012г. потребительские цены на бензин различных марок в среднем по Российской Федерации превышали цены производителей в 1,7-2,2 раза (в сентябре 2011г. - в 1,8-1,9 ра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ы производителей на нефть добытую в сентябре выросли на 25,7% (с начала года - на 32,1%), а тарифы на ее перекачку трубопроводным транспортом снизились на 0,1% по сравнению с августом с.г. и декабрём предыдущего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65930" cy="315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2. Данные о добыче нефти, ее переработке и выпуске бензина автомобильного:</w:t>
      </w:r>
    </w:p>
    <w:tbl>
      <w:tblPr>
        <w:tblW w:w="597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835"/>
        <w:gridCol w:w="705"/>
        <w:gridCol w:w="705"/>
        <w:gridCol w:w="838"/>
        <w:gridCol w:w="8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2012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</w:t>
              <w:br/>
              <w:t>2012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  <w:br/>
              <w:t>201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  <w:br/>
              <w:t>2011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 добытая, включ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газовый конденс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лн.тон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, поступившая 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работ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первичная переработка нефти)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лн.тон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лн.тон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 производителей на бензин автомобильный и неф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рублей за тонну</w:t>
      </w:r>
    </w:p>
    <w:tbl>
      <w:tblPr>
        <w:tblW w:w="585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28"/>
        <w:gridCol w:w="995"/>
        <w:gridCol w:w="995"/>
        <w:gridCol w:w="995"/>
        <w:gridCol w:w="943"/>
      </w:tblGrid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</w:t>
              <w:br/>
              <w:t>2012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</w:t>
              <w:br/>
              <w:t>2012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  <w:br/>
              <w:t>2012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</w:t>
            </w:r>
          </w:p>
        </w:tc>
      </w:tr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производителей на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365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34</w:t>
            </w:r>
          </w:p>
        </w:tc>
      </w:tr>
      <w:tr>
        <w:trPr>
          <w:trHeight w:val="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цен, ра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ентябре 2012г. соотношение цен производителей на бензин автомобильный и нефть составило 1,7 раза (в сентябре 2011г. - 2,2 раз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ы на нефть внутри страны с ее ценой на мировом рын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ентябре составило 49,4% (в сентябре 2011г. - 35,1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1) На мировом рынке наблюдается цена нефти "Юралс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Формирование и использование ресурсов моторного топлива </w:t>
        <w:br/>
      </w:r>
      <w:r>
        <w:rPr/>
        <w:t>в январе-августе:</w:t>
      </w:r>
    </w:p>
    <w:tbl>
      <w:tblPr>
        <w:tblW w:w="596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8"/>
        <w:gridCol w:w="625"/>
        <w:gridCol w:w="130"/>
        <w:gridCol w:w="723"/>
        <w:gridCol w:w="634"/>
        <w:gridCol w:w="619"/>
        <w:gridCol w:w="200"/>
        <w:gridCol w:w="1055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Тыс.тон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в % к</w:t>
              <w:br/>
              <w:t>2011г.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дельный вес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в ресурсах, %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1г.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1г.</w:t>
            </w:r>
          </w:p>
        </w:tc>
      </w:tr>
      <w:tr>
        <w:trPr/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ензины автомобильны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39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21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  <w:br/>
              <w:t>производств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23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1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5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24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1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внутреннем рынк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21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16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 через АЗС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19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85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8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5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1</w:t>
            </w:r>
          </w:p>
        </w:tc>
      </w:tr>
      <w:tr>
        <w:trPr/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Топливо дизельное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620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12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  <w:br/>
              <w:t>производств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01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78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4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13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внутреннем рынк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00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41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20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7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5,5</w:t>
            </w:r>
          </w:p>
        </w:tc>
      </w:tr>
      <w:tr>
        <w:trPr/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__________________</w:t>
              <w:br/>
              <w:t>1) По данным ФТС России, с учетом взаимной торговли с Республикой Беларусь и Республикой Казахстан.</w:t>
              <w:br/>
              <w:t>2) Величина снижения запасов прибавляется к объему ресурсов, прироста запасов - вычитается из него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потребительские цен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br/>
        <w:t>на бензин автомобильный и дизельное топливо</w:t>
        <w:br/>
        <w:t>в сентябре 2012 года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рублей за литр</w:t>
      </w:r>
    </w:p>
    <w:tbl>
      <w:tblPr>
        <w:tblW w:w="535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03"/>
        <w:gridCol w:w="638"/>
        <w:gridCol w:w="691"/>
        <w:gridCol w:w="691"/>
        <w:gridCol w:w="797"/>
        <w:gridCol w:w="732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Бензин</w:t>
              <w:br/>
              <w:t>автомо-бильны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том числ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изельное топливо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-76</w:t>
              <w:br/>
              <w:t>(АИ-8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И-95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и выше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оссийская Федера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6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Цент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6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2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елгород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ря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ладимир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ронеж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ван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луж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стром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ур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ипец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ск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л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яза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моле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амб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вер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уль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росла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.Моск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еверо-Запад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6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4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Каре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Ко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рхангель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 Ненецкий авт.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логод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лининград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енингpад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рма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город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8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ск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.Санкт-Петербур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Юж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8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Адыге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Калмык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снодар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страха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лгоград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т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еверо-Кавказ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6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,4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Дагест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5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Ингуше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5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бардино-Балкарская Республ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рачаево-Черкесская Республ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Северная Осетия-Ал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8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еченская Республ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9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аврополь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3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риволж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6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4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Башкортост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Марий Э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Мордов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7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Татарст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дмуртская Республ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увашская Республ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рм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ир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ижегород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енбург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нзе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мар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рат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ьян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Ураль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9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урга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ердл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юме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Ханты-Мансийский авт.округ -</w:t>
              <w:br/>
              <w:t>Юг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мало-Ненецкий авт.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еляби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ибир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3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6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4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Алт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Бур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Ты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Хакас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лтай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байкаль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0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снояр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ркут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емеров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8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сибир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м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ом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9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альневосточ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2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2,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Саха (Якути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3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мчат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3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мор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Хабаровский кр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мур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1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гада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2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халинская 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врейская авт.об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0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укотский авт.окр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5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5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цены производителей</w:t>
        <w:br/>
        <w:t>на бензин автомобильный и дизельное топливо</w:t>
        <w:br/>
        <w:t>в сентябре 2012 года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рублей за литр</w:t>
      </w:r>
    </w:p>
    <w:tbl>
      <w:tblPr>
        <w:tblW w:w="584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37"/>
        <w:gridCol w:w="625"/>
        <w:gridCol w:w="727"/>
        <w:gridCol w:w="728"/>
        <w:gridCol w:w="728"/>
        <w:gridCol w:w="726"/>
        <w:gridCol w:w="773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Бензин</w:t>
              <w:br/>
              <w:t>автомо-бильны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том числ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изельное</w:t>
              <w:br/>
              <w:t>топлив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нефть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-76</w:t>
              <w:br/>
              <w:t>(АИ-8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АИ-95 и выше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оссийская Федер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5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1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5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7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8,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0,9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Центральны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8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3,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7,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9,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24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..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еверо-Западны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4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1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6,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8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0,7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Южны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5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5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5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7,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6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0,5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еверо-Кавказски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5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0,9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лжски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4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1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4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7,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8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0,5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ральски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4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3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4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6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1,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ибирски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4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6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6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0,0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льневосточный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5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2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9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18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5"/>
                <w:szCs w:val="15"/>
                <w:lang w:eastAsia="ru-RU"/>
              </w:rPr>
              <w:t>9,7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0:00Z</dcterms:created>
  <dc:creator>Malik</dc:creator>
  <dc:description/>
  <dc:language>en-US</dc:language>
  <cp:lastModifiedBy>Malik</cp:lastModifiedBy>
  <dcterms:modified xsi:type="dcterms:W3CDTF">2012-10-29T18:40:00Z</dcterms:modified>
  <cp:revision>2</cp:revision>
  <dc:subject/>
  <dc:title/>
</cp:coreProperties>
</file>